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" w:leader="none"/>
        </w:tabs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5”</w:t>
      </w:r>
    </w:p>
    <w:p>
      <w:pPr>
        <w:pStyle w:val="Normal"/>
        <w:tabs>
          <w:tab w:val="clear" w:pos="708"/>
          <w:tab w:val="left" w:pos="623" w:leader="none"/>
        </w:tabs>
        <w:ind w:left="623" w:hanging="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  <w:tab/>
        <w:t>Attestazione di conformità - L.R.18.06.2007 n. 16 – art. 29 e 41.</w:t>
        <w:br/>
        <w:t>(</w:t>
      </w:r>
      <w:r>
        <w:rPr>
          <w:b/>
          <w:sz w:val="22"/>
          <w:szCs w:val="22"/>
        </w:rPr>
        <w:t>requisiti acustici degli edifici e delle sorgenti sonore intern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7080654"/>
      <w:bookmarkStart w:id="1" w:name="__Fieldmark__0_37080654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ERMESSO DI COSTRUIRE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7080654"/>
      <w:bookmarkStart w:id="3" w:name="__Fieldmark__1_37080654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.I.A.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7080654"/>
      <w:bookmarkStart w:id="5" w:name="__Fieldmark__2_37080654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S.C.I.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profesionista abilita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346"/>
        <w:gridCol w:w="244"/>
        <w:gridCol w:w="94"/>
        <w:gridCol w:w="592"/>
        <w:gridCol w:w="567"/>
        <w:gridCol w:w="377"/>
        <w:gridCol w:w="616"/>
        <w:gridCol w:w="395"/>
        <w:gridCol w:w="989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</w:t>
            </w:r>
          </w:p>
        </w:tc>
        <w:tc>
          <w:tcPr>
            <w:tcW w:w="7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4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tudio a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/PROV.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4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/Partita IVA</w:t>
            </w:r>
          </w:p>
        </w:tc>
        <w:tc>
          <w:tcPr>
            <w:tcW w:w="7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29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/collegio dei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conforme incarico del/la Signor/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"/>
        <w:gridCol w:w="1110"/>
        <w:gridCol w:w="2480"/>
        <w:gridCol w:w="94"/>
        <w:gridCol w:w="592"/>
        <w:gridCol w:w="400"/>
        <w:gridCol w:w="167"/>
        <w:gridCol w:w="210"/>
        <w:gridCol w:w="2558"/>
      </w:tblGrid>
      <w:tr>
        <w:trPr/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/consede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/PROV.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te titolo in quanto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er l’esecuzione dei seguenti intervent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esso l’immobile </w:t>
            </w:r>
            <w:r>
              <w:rPr>
                <w:b/>
                <w:sz w:val="22"/>
                <w:szCs w:val="22"/>
              </w:rPr>
              <w:t>ubicato: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e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/Piazza n.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stalmente individuato: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.T.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65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i: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.E.U.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65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i:</w:t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getto acustico allegato alla presente è stato redatto in conformità alla L.R. n.16/2007  e Decreto del Presidente del Consiglio dei Ministri 05.12.1997 (</w:t>
      </w:r>
      <w:r>
        <w:rPr>
          <w:b/>
          <w:sz w:val="22"/>
          <w:szCs w:val="22"/>
        </w:rPr>
        <w:t>requisiti acustici degli edifici e delle sorgenti sonore interne</w:t>
      </w:r>
      <w:r>
        <w:rPr>
          <w:sz w:val="22"/>
          <w:szCs w:val="22"/>
        </w:rPr>
        <w:t>).</w:t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IL Progettis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                                         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luogo e data )                                                                  (  Timbro  e  firma  )</w:t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>Ai sensi e per gli effetti di cui al D.Lgs. 30/06/2003 n.196, i suddetti dati saranno utilizzati ai soli fini degli adempimenti di legg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9:00Z</dcterms:created>
  <dc:creator>LP</dc:creator>
  <dc:description/>
  <cp:keywords/>
  <dc:language>en-US</dc:language>
  <cp:lastModifiedBy>Massimo Buzzi</cp:lastModifiedBy>
  <dcterms:modified xsi:type="dcterms:W3CDTF">2017-06-23T10:09:00Z</dcterms:modified>
  <cp:revision>2</cp:revision>
  <dc:subject/>
  <dc:title>Allegato “5”</dc:title>
</cp:coreProperties>
</file>